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3234" w:leader="none"/>
        </w:tabs>
        <w:spacing w:lineRule="auto" w:line="276"/>
        <w:jc w:val="right"/>
        <w:rPr>
          <w:rStyle w:val="FontStyle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1"/>
          <w:szCs w:val="21"/>
        </w:rPr>
        <w:t>Załącznik nr</w:t>
      </w:r>
      <w:r>
        <w:rPr>
          <w:b/>
        </w:rPr>
        <w:t xml:space="preserve"> 3 do Umowy </w:t>
      </w:r>
      <w:r>
        <w:rPr/>
        <w:t xml:space="preserve">- </w:t>
      </w:r>
      <w:r>
        <w:rPr>
          <w:rStyle w:val="FontStyle21"/>
          <w:rFonts w:cs="Times New Roman"/>
          <w:color w:val="000000"/>
          <w:sz w:val="24"/>
          <w:szCs w:val="24"/>
        </w:rPr>
        <w:t>propozycje do jadłospisów</w:t>
      </w:r>
    </w:p>
    <w:p>
      <w:pPr>
        <w:pStyle w:val="Normal"/>
        <w:spacing w:lineRule="auto" w:line="276"/>
        <w:ind w:left="2694" w:hanging="0"/>
        <w:jc w:val="center"/>
        <w:rPr>
          <w:rStyle w:val="FontStyle21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rStyle w:val="FontStyle21"/>
          <w:rFonts w:cs="Times New Roman"/>
          <w:color w:val="000000"/>
          <w:sz w:val="24"/>
          <w:szCs w:val="24"/>
        </w:rPr>
        <w:t>Szczegółowe propozycje do jadłospisów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4"/>
        <w:gridCol w:w="709"/>
        <w:gridCol w:w="91"/>
        <w:gridCol w:w="69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kąski zimne </w:t>
            </w:r>
            <w:r>
              <w:rPr/>
              <w:t xml:space="preserve">(co najmniej 21 propozycji, w tym co najmniej 7 propozycji </w:t>
              <w:br/>
              <w:t xml:space="preserve">                                rybnych i co najmniej 7 propozycji bezmięsnych 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bne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mięsne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e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b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S</w:t>
            </w:r>
            <w:r>
              <w:rPr>
                <w:b/>
              </w:rPr>
              <w:t xml:space="preserve">ałatki </w:t>
            </w:r>
            <w:r>
              <w:rPr/>
              <w:t>(co najmniej 21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upy </w:t>
            </w:r>
            <w:r>
              <w:rPr/>
              <w:t>(co najmniej 21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nia główne obiadowe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Dania mięsne </w:t>
            </w:r>
            <w:r>
              <w:rPr/>
              <w:t xml:space="preserve">(co najmniej 21 propozycji, w tym co najmniej 7 propozycji </w:t>
              <w:br/>
              <w:t xml:space="preserve">z mięsa wołowego, co najmniej 7 propozycji z mięsa wieprzowego, </w:t>
              <w:br/>
              <w:t>co najmniej 7 propozycji z mięsa drobiowego, nie więcej niż 5 propozycji dań z mięsa mielonego)</w:t>
            </w:r>
          </w:p>
        </w:tc>
      </w:tr>
      <w:tr>
        <w:trPr>
          <w:trHeight w:val="4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wołowina:</w:t>
            </w:r>
          </w:p>
        </w:tc>
      </w:tr>
      <w:tr>
        <w:trPr>
          <w:trHeight w:val="4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>wieprzowina:</w:t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1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>drób:</w:t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2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2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2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Dania jarskie </w:t>
            </w:r>
            <w:r>
              <w:rPr/>
              <w:t>(co najmniej 10 propozycji)</w:t>
            </w:r>
          </w:p>
        </w:tc>
      </w:tr>
      <w:tr>
        <w:trPr>
          <w:trHeight w:val="3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IIc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 xml:space="preserve">Dania rybne </w:t>
            </w:r>
            <w:r>
              <w:rPr/>
              <w:t>(co najmniej 5 propozycji)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Uwaga:</w:t>
            </w:r>
            <w:r>
              <w:rPr/>
              <w:t xml:space="preserve"> Propozycje muszą zawierać nazwę ryby</w:t>
            </w:r>
          </w:p>
        </w:tc>
      </w:tr>
      <w:tr>
        <w:trPr>
          <w:trHeight w:val="47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6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6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6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6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6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Dodatki skrobiowe do obiadu </w:t>
            </w:r>
            <w:r>
              <w:rPr/>
              <w:t>(co najmniej 10 propozycji)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Uwaga:</w:t>
            </w:r>
            <w:r>
              <w:rPr>
                <w:bCs/>
              </w:rPr>
              <w:t xml:space="preserve"> Propozycje muszą zawierać kluski śląskie i kopytka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1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2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3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4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5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nne dodatki do obiadu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Surówki </w:t>
            </w:r>
            <w:r>
              <w:rPr/>
              <w:t xml:space="preserve">(co najmniej 14 propozycji w tym nie więcej niż 5 propozycji na bazie 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kapusty)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3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31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32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33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37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Warzywa gotowane podawane na ciepło  </w:t>
            </w:r>
            <w:r>
              <w:rPr/>
              <w:t xml:space="preserve">(co najmniej 14 propozycji w tym </w:t>
              <w:br/>
              <w:t xml:space="preserve">                                                               nie więcej niż 5 propozycji na bazie kapusty )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61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62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63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 bazie kapusty: 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71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72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73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74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75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Desery i ciasta </w:t>
            </w:r>
            <w:r>
              <w:rPr/>
              <w:t>(co najmniej 15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Półmisek wędlin </w:t>
            </w:r>
            <w:r>
              <w:rPr/>
              <w:t>(co najmniej 10 propozycji)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  <w:r>
              <w:rPr/>
              <w:t>Każda z propozycji musi  zawierać co najmniej 4 rodzaje wędlin</w:t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>Półmisek nabiału</w:t>
            </w:r>
            <w:r>
              <w:rPr/>
              <w:t xml:space="preserve"> (co najmniej 5 propozycji)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  <w:lang w:eastAsia="ar-SA"/>
              </w:rPr>
              <w:t>Uwaga:</w:t>
            </w:r>
            <w:r>
              <w:rPr>
                <w:lang w:eastAsia="ar-SA"/>
              </w:rPr>
              <w:t xml:space="preserve"> Każda z propozycji musi  zawierać co najmniej 5 rodzajów nabiału w tym: </w:t>
              <w:br/>
              <w:t xml:space="preserve">jajka, sery żółte, sery białe, sery pleśniowe, serki topione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jajka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żółt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biał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pleśniow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ek topion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jajka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żółt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biał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pleśniow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ek topion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jajka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żółt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biał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pleśniow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ek topion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jajka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żółt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biał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pleśniow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ek topion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jajka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żółt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biał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pleśniow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ek topion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jajka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żółt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biał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 pleśniow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rek topiony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Danie na gorąc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śniadanie </w:t>
            </w:r>
            <w:r>
              <w:rPr/>
              <w:t>(co najmniej 21 propozycji w tym co najmniej 10 propozycji bezmięsnyc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waga:</w:t>
            </w:r>
            <w:r>
              <w:rPr/>
              <w:t xml:space="preserve"> Jedną z propozycji musi stanowić jajecznica. 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 xml:space="preserve">Zamawiający uzna (policzy) </w:t>
            </w:r>
            <w:r>
              <w:rPr/>
              <w:t>jajecznicę</w:t>
            </w:r>
            <w:r>
              <w:rPr>
                <w:bCs/>
              </w:rPr>
              <w:t xml:space="preserve"> za jedną propozycję dania na gorąco, bez względu na to ile rodzajów tego dania Wykonawca zaoferuje 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>bezmięsne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>pozostałe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2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2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2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kolacja </w:t>
            </w:r>
            <w:r>
              <w:rPr/>
              <w:t>(co najmniej 21 propozycji w tym co najmniej 10 propozycji bezmięsnych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bezmięsne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>pozostałe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7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7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7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Pasty </w:t>
            </w:r>
            <w:r>
              <w:rPr/>
              <w:t>(co najmniej 10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tabs>
          <w:tab w:val="clear" w:pos="57"/>
          <w:tab w:val="left" w:pos="3234" w:leader="none"/>
        </w:tabs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rPr/>
      </w:pPr>
      <w:r>
        <w:rPr/>
        <w:t xml:space="preserve">Załącznik nr 4 do Umowy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ilościowego i jakościowego</w:t>
      </w:r>
      <w:r>
        <w:rPr>
          <w:rStyle w:val="FontStyle24"/>
          <w:rFonts w:cs="Times New Roman"/>
          <w:b/>
          <w:color w:val="000000"/>
          <w:sz w:val="24"/>
          <w:szCs w:val="24"/>
        </w:rPr>
        <w:t xml:space="preserve"> w ramach Umowy nr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świadczenia usługi: Filia  Krajowej Szkoły Skarbowości </w:t>
              <w:br/>
              <w:t>w Jastrzębiej Górze</w:t>
            </w:r>
          </w:p>
        </w:tc>
      </w:tr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tyczy</w:t>
            </w:r>
            <w:r>
              <w:rPr>
                <w:rStyle w:val="FontStyle23"/>
                <w:rFonts w:cs="Times New Roman"/>
                <w:b w:val="false"/>
                <w:color w:val="000000"/>
              </w:rPr>
              <w:t xml:space="preserve"> Zapotrzebowania na usługi cateringowe nr .............., z dnia …………………….</w:t>
            </w:r>
          </w:p>
        </w:tc>
      </w:tr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porządzenia protokołu:</w:t>
            </w:r>
          </w:p>
        </w:tc>
      </w:tr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lościowy usługi § 6 ust. 2 Umowy:</w:t>
            </w:r>
          </w:p>
        </w:tc>
      </w:tr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ę wykonano należycie zgodnie z Zapotrzebowaniem i Umową. Protokół podpisano bez zastrzeżeń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                          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Wykonawcę                                                                      Za Zamawiającego</w:t>
            </w:r>
          </w:p>
        </w:tc>
      </w:tr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                          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Wykonawcę                                                                      Za Zamawiającego</w:t>
            </w:r>
          </w:p>
        </w:tc>
      </w:tr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jakościowy usługi § 6 ust. 3 Umowy:</w:t>
            </w:r>
          </w:p>
        </w:tc>
      </w:tr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ę wykonano należycie zgodnie z Zapotrzebowaniem i Umową. Protokół podpisano bez zastrzeżeń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                          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Wykonawcę                                                                      Za Zamawiającego</w:t>
            </w:r>
          </w:p>
        </w:tc>
      </w:tr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opóźnienie: ………………… minu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                          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Wykonawcę                                                                      Za Zamaw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 należy podpisać tylko odpowiednie sekcje Protokołu w zakresie odbioru ilościowego i jakościowego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>Załącznik nr 5 do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Lista osób, które b</w:t>
      </w:r>
      <w:r>
        <w:rPr>
          <w:rFonts w:eastAsia="TimesNewRoman;MS Gothic"/>
          <w:b/>
        </w:rPr>
        <w:t>ę</w:t>
      </w:r>
      <w:r>
        <w:rPr>
          <w:b/>
        </w:rPr>
        <w:t>d</w:t>
      </w:r>
      <w:r>
        <w:rPr>
          <w:rFonts w:eastAsia="TimesNewRoman;MS Gothic"/>
          <w:b/>
        </w:rPr>
        <w:t xml:space="preserve">ą </w:t>
      </w:r>
      <w:r>
        <w:rPr>
          <w:b/>
        </w:rPr>
        <w:t>zatrudnione przy realizacji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walifikacje aktualne badania i uprawnienia (tak / n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8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Załącznik %1 do SIWZ"/>
      <w:lvlJc w:val="left"/>
      <w:pPr>
        <w:tabs>
          <w:tab w:val="num" w:pos="7023"/>
        </w:tabs>
        <w:ind w:left="70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5">
    <w:name w:val="WW8Num22z5"/>
    <w:qFormat/>
    <w:rPr>
      <w:b/>
    </w:rPr>
  </w:style>
  <w:style w:type="character" w:styleId="WW8Num22z6">
    <w:name w:val="WW8Num22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sz w:val="24"/>
      <w:szCs w:val="26"/>
    </w:rPr>
  </w:style>
  <w:style w:type="character" w:styleId="WW8Num41z4">
    <w:name w:val="WW8Num4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b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4">
    <w:name w:val="WW8Num6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7">
    <w:name w:val="WW8Num61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Garamond" w:hAnsi="Garamond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i w:val="false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sz w:val="24"/>
      <w:szCs w:val="26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2z0">
    <w:name w:val="WW8Num92z0"/>
    <w:qFormat/>
    <w:rPr>
      <w:rFonts w:cs="Times New Roman"/>
      <w:sz w:val="24"/>
      <w:szCs w:val="26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iCs/>
      <w:sz w:val="40"/>
      <w:szCs w:val="40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5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7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4"/>
      </w:numPr>
    </w:pPr>
    <w:rPr/>
  </w:style>
  <w:style w:type="paragraph" w:styleId="Umowa3">
    <w:name w:val="Umowa 3"/>
    <w:basedOn w:val="Normal"/>
    <w:qFormat/>
    <w:pPr>
      <w:numPr>
        <w:ilvl w:val="0"/>
        <w:numId w:val="4"/>
      </w:numPr>
    </w:pPr>
    <w:rPr/>
  </w:style>
  <w:style w:type="paragraph" w:styleId="Umowa4">
    <w:name w:val="Umowa 4"/>
    <w:basedOn w:val="Normal"/>
    <w:qFormat/>
    <w:pPr>
      <w:numPr>
        <w:ilvl w:val="0"/>
        <w:numId w:val="4"/>
      </w:numPr>
    </w:pPr>
    <w:rPr/>
  </w:style>
  <w:style w:type="paragraph" w:styleId="Umowa5">
    <w:name w:val="Umowa 5"/>
    <w:basedOn w:val="Normal"/>
    <w:qFormat/>
    <w:pPr>
      <w:numPr>
        <w:ilvl w:val="0"/>
        <w:numId w:val="4"/>
      </w:numPr>
    </w:pPr>
    <w:rPr/>
  </w:style>
  <w:style w:type="paragraph" w:styleId="Umowa6">
    <w:name w:val="Umowa 6"/>
    <w:basedOn w:val="Normal"/>
    <w:qFormat/>
    <w:pPr>
      <w:numPr>
        <w:ilvl w:val="0"/>
        <w:numId w:val="4"/>
      </w:numPr>
    </w:pPr>
    <w:rPr/>
  </w:style>
  <w:style w:type="paragraph" w:styleId="Umowa7">
    <w:name w:val="Umowa 7"/>
    <w:basedOn w:val="Normal"/>
    <w:qFormat/>
    <w:pPr>
      <w:numPr>
        <w:ilvl w:val="0"/>
        <w:numId w:val="4"/>
      </w:numPr>
    </w:pPr>
    <w:rPr/>
  </w:style>
  <w:style w:type="paragraph" w:styleId="Umowa8">
    <w:name w:val="Umowa 8"/>
    <w:basedOn w:val="Normal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57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7"/>
        <w:tab w:val="right" w:pos="9344" w:leader="dot"/>
      </w:tabs>
      <w:ind w:left="5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>
      <w:rFonts w:eastAsia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48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2"/>
      <w:ind w:hanging="718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iom2">
    <w:name w:val="#Poziom 2"/>
    <w:basedOn w:val="Normal"/>
    <w:qFormat/>
    <w:pPr>
      <w:numPr>
        <w:ilvl w:val="0"/>
        <w:numId w:val="3"/>
      </w:numPr>
      <w:spacing w:lineRule="auto" w:line="252"/>
      <w:ind w:left="284"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Ryszard Gajewski</dc:creator>
  <dc:description/>
  <cp:keywords/>
  <dc:language>en-US</dc:language>
  <cp:lastModifiedBy>Sławomir Nosowski</cp:lastModifiedBy>
  <cp:lastPrinted>2019-12-06T08:31:00Z</cp:lastPrinted>
  <dcterms:modified xsi:type="dcterms:W3CDTF">2019-12-10T13:51:00Z</dcterms:modified>
  <cp:revision>472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