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7"/>
          <w:tab w:val="left" w:pos="3234" w:leader="none"/>
        </w:tabs>
        <w:spacing w:lineRule="auto" w:line="276"/>
        <w:jc w:val="right"/>
        <w:rPr>
          <w:rStyle w:val="FontStyle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 xml:space="preserve">Załącznik nr 3 do Umowy </w:t>
      </w:r>
      <w:r>
        <w:rPr/>
        <w:t xml:space="preserve">- </w:t>
      </w:r>
      <w:r>
        <w:rPr>
          <w:rStyle w:val="FontStyle21"/>
          <w:rFonts w:cs="Times New Roman"/>
          <w:color w:val="000000"/>
          <w:sz w:val="24"/>
          <w:szCs w:val="24"/>
        </w:rPr>
        <w:t>propozycje jadłospisów</w:t>
      </w:r>
    </w:p>
    <w:p>
      <w:pPr>
        <w:pStyle w:val="Normal"/>
        <w:spacing w:lineRule="auto" w:line="276"/>
        <w:ind w:left="2694" w:hanging="0"/>
        <w:jc w:val="center"/>
        <w:rPr>
          <w:rStyle w:val="FontStyle21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rStyle w:val="FontStyle21"/>
          <w:rFonts w:cs="Times New Roman"/>
          <w:color w:val="000000"/>
          <w:sz w:val="24"/>
          <w:szCs w:val="24"/>
        </w:rPr>
        <w:t>Szczegółowe propozycje jadłospisó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4"/>
        <w:gridCol w:w="709"/>
        <w:gridCol w:w="91"/>
        <w:gridCol w:w="69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a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kąski zimne </w:t>
            </w:r>
            <w:r>
              <w:rPr/>
              <w:t>(co najmniej 18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S</w:t>
            </w:r>
            <w:r>
              <w:rPr>
                <w:b/>
              </w:rPr>
              <w:t xml:space="preserve">ałatki </w:t>
            </w:r>
            <w:r>
              <w:rPr/>
              <w:t>(co najmniej 14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>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upy </w:t>
            </w:r>
            <w:r>
              <w:rPr/>
              <w:t>(co najmniej 14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nia główne obiadowe: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otrawy mięsne </w:t>
            </w:r>
            <w:r>
              <w:rPr/>
              <w:t>(co najmniej 15 propozycji)</w:t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otrawy jarskie </w:t>
            </w:r>
            <w:r>
              <w:rPr/>
              <w:t>(co najmniej 10 propozycji)</w:t>
            </w:r>
          </w:p>
        </w:tc>
      </w:tr>
      <w:tr>
        <w:trPr>
          <w:trHeight w:val="3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3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IIc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Potrawy rybne </w:t>
            </w:r>
            <w:r>
              <w:rPr/>
              <w:t>(co najmniej 5 propozycji)</w:t>
            </w:r>
          </w:p>
        </w:tc>
      </w:tr>
      <w:tr>
        <w:trPr>
          <w:trHeight w:val="4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6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atki skrobiowe do obiadu </w:t>
            </w:r>
            <w:r>
              <w:rPr/>
              <w:t>(co najmniej 8 propozycji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3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4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5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Vb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nne dodatki do obiadu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rówki </w:t>
            </w:r>
            <w:r>
              <w:rPr/>
              <w:t>(co najmniej 10 propozycji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3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37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Warzywa gotowane </w:t>
            </w:r>
            <w:r>
              <w:rPr/>
              <w:t>(co najmniej 7 propozycji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61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62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63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ery i ciasta </w:t>
            </w:r>
            <w:r>
              <w:rPr/>
              <w:t>(co najmniej 10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ółmisek wędlin </w:t>
            </w:r>
            <w:r>
              <w:rPr/>
              <w:t>(co najmniej 10 propozycji)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ółmisek nabiału </w:t>
            </w:r>
            <w:r>
              <w:rPr/>
              <w:t>(co najmniej 5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Danie na gorąc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śniadanie </w:t>
            </w:r>
            <w:r>
              <w:rPr/>
              <w:t>(co najmniej 14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kolacja </w:t>
            </w:r>
            <w:r>
              <w:rPr/>
              <w:t>(co najmniej 20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5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/>
              </w:rPr>
              <w:t xml:space="preserve">Pasty </w:t>
            </w:r>
            <w:r>
              <w:rPr/>
              <w:t>(co najmniej 10 propozycji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0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/>
            </w:r>
          </w:p>
        </w:tc>
      </w:tr>
    </w:tbl>
    <w:p>
      <w:pPr>
        <w:pStyle w:val="Zacznik"/>
        <w:numPr>
          <w:ilvl w:val="0"/>
          <w:numId w:val="0"/>
        </w:numPr>
        <w:spacing w:lineRule="auto" w:line="276"/>
        <w:ind w:left="720" w:hanging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hanging="360"/>
        <w:jc w:val="left"/>
        <w:rPr/>
      </w:pPr>
      <w:r>
        <w:rPr>
          <w:b w:val="false"/>
        </w:rPr>
        <w:t>*</w:t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</w:t>
      </w:r>
      <w:r>
        <w:rPr>
          <w:b w:val="false"/>
          <w:sz w:val="20"/>
          <w:szCs w:val="20"/>
        </w:rPr>
        <w:t>potrawa sezonowa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sz w:val="24"/>
      <w:szCs w:val="26"/>
    </w:rPr>
  </w:style>
  <w:style w:type="character" w:styleId="WW8Num40z4">
    <w:name w:val="WW8Num4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4">
    <w:name w:val="WW8Num5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7">
    <w:name w:val="WW8Num5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Garamond" w:hAnsi="Garamond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i w:val="false"/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6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cs="Times New Roman"/>
      <w:sz w:val="24"/>
      <w:szCs w:val="26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0:00Z</dcterms:created>
  <dc:creator>Ryszard Gajewski</dc:creator>
  <dc:description/>
  <cp:keywords/>
  <dc:language>en-US</dc:language>
  <cp:lastModifiedBy>Sławomir Nosowski</cp:lastModifiedBy>
  <cp:lastPrinted>2017-09-19T13:58:00Z</cp:lastPrinted>
  <dcterms:modified xsi:type="dcterms:W3CDTF">2017-09-19T12:31:00Z</dcterms:modified>
  <cp:revision>157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